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9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HÒNG GD&amp;ĐT PHONG ĐIỀ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CS PHONG AN</w:t>
            </w:r>
          </w:p>
        </w:tc>
        <w:tc>
          <w:tcPr>
            <w:tcW w:w="6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Hạnh phúc</w:t>
            </w:r>
          </w:p>
        </w:tc>
      </w:tr>
    </w:tbl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1722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135.5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4508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55pt" to="395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                     </w:t>
      </w:r>
      <w:r>
        <w:rPr>
          <w:i/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i/>
          <w:sz w:val="26"/>
          <w:szCs w:val="26"/>
        </w:rPr>
        <w:t>Phong An, ngày 30 tháng 03  năm 2018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CHUYÊN MÔN TUẦN 3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 Từ 09/4/2018 - 14/04/2018 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  <w:u w:val="single"/>
        </w:rPr>
        <w:t>Thực hiện chương trình, kế hoạch dạy học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Hoàn thành chương trình dạy học tuần 32</w:t>
      </w:r>
      <w:r>
        <w:rPr>
          <w:sz w:val="28"/>
          <w:szCs w:val="28"/>
        </w:rPr>
        <w:t>. Thầy cô chủ động dạy bù cho kịp chương trình quy định chung, chuẩn bị ôn tập cho học sinh thi HKII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Tăng cường kiểm tra thường xuyên, kiểm tra bù để bổ sung các cột điểm còn thiếu, chấm bài kiểm tra định kỳ, cập nhật điểm ở sổ điểm lớn và cổng thông tin. Lên báo giảng- kế hoạch sử dụng TBDH, kế hoạch tuần-tháng trên CTT và website. Cập nhật hồ sơ cá nhân và hồ sơ tổ chuyên mô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Các tổ tiếp tục triển khai thao giảng- dự giờ, góp ý rút kinh nghiệm giờ dạy đảm bảo đúng quy chế theo Thông tư 1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Tổ chức dạy học TNST môn Toán với chuyên đề “Hình trụ, diện tích và thể tích hình trụ” trong tiết học vào sáng thứ 6 (13/4/2018) tiết 2-3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Công tác bồi dưỡng HSG, tham gia các hội thi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Ngày 10/4/2018 tham gia thi HSG khối 6-7-8 cấp huyện: 43 em/56 lượt thi. Giáo viên bồi dưỡng HSG nhắc nhỡ-giám sát học sinh nộp ảnh để làm thẻ dự thi trước ngày 8/4/2018. Cô Tiên làm thẻ dự thi HSG khối 6-7-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Tham gia thi “ Giao thông học đường” trên Internet từ ngày 9/4/2018 đến 15/4/2018. Cô Phạm Thị Nhật Tình có trách nhiệm hướng dẫn, bồi dưỡng cho học sinh thi cấp tỉnh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III.</w:t>
      </w:r>
      <w:r>
        <w:rPr>
          <w:b/>
          <w:sz w:val="28"/>
          <w:szCs w:val="28"/>
          <w:u w:val="single"/>
        </w:rPr>
        <w:t xml:space="preserve"> Công tác kiểm tra nội bộ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Kiểm tra, giám sát hoạt động dạy học.</w:t>
      </w:r>
    </w:p>
    <w:p>
      <w:pPr>
        <w:pStyle w:val="Normal"/>
        <w:ind w:left="72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2.Kiểm tra toàn diện tổ TA-TD-MT-AN theo lịch đã niêm yết.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3. Kiểm tra định kỳ học sinh: theo phân phối chương trình, giáo viên bộ môn chủ động nộp đề lên chuyên môn trước thời gian 1 tuần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lang w:val="nl-NL"/>
        </w:rPr>
        <w:t>4. Thầy cô nộp bài kiểm tra định kỳ học kỳ II lên chuyên môn lưu ( có ký chấm và ghi rõ họ tên). Tổ trưởng chuyên môn cần có sự nhắc nhỡ về việc nộp bài kiểm tra định kỳ lên chuyên môn nhà trường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lang w:val="nl-NL"/>
        </w:rPr>
        <w:t>5.</w:t>
      </w:r>
      <w:r>
        <w:rPr>
          <w:b/>
          <w:i/>
          <w:sz w:val="28"/>
          <w:szCs w:val="28"/>
        </w:rPr>
        <w:t xml:space="preserve"> Môn TD-MT-AN tổ chức kiểm tra HKII từ ngày 9/4/2018...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6. Môn Tiếng Anh khối 6-7-8 hoàn thành nộp đề thi “Nghe” HKII lên chuyên môn. Môn Công Nghệ khối 6-7-8-9 nộp đề thi HKII lên chuyên môn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IV. </w:t>
      </w:r>
      <w:r>
        <w:rPr>
          <w:b/>
          <w:sz w:val="28"/>
          <w:szCs w:val="28"/>
          <w:u w:val="single"/>
        </w:rPr>
        <w:t>Công tác khác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Tổ trưởng 4 tổ chuyên môn hoàn thành nộp hồ sơ đánh giá kết quả BDTX 2017-2018. Nhà trường tổng hợp hồ sơ BDTX toàn trườ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Làm hồ sơ thi HKII: Danh sách GV coi thi, danh sách học sinh thi, biên bản thi…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Cô Tiên cập nhật dữ liệu tốt nghiệp THCS.  </w:t>
      </w: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P.Hiệu trưởng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3:14:00Z</dcterms:created>
  <dc:creator>Admin</dc:creator>
  <dc:description/>
  <cp:keywords/>
  <dc:language>en-US</dc:language>
  <cp:lastModifiedBy>Admin</cp:lastModifiedBy>
  <cp:lastPrinted>2018-04-09T08:58:00Z</cp:lastPrinted>
  <dcterms:modified xsi:type="dcterms:W3CDTF">2018-04-09T01:59:00Z</dcterms:modified>
  <cp:revision>4</cp:revision>
  <dc:subject/>
  <dc:title>PHÒNG GD&amp;ĐT PHONG ĐIỀN</dc:title>
</cp:coreProperties>
</file>